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seniorenelftallen voor het seizoen 2010/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eer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FS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uwen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iningen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F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Tholense Boy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omburg 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uiveland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lense Boys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9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kenszand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MEVO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Nieuwland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SSV’65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ndsker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ouwershaven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pui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SPS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4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lijnspl.Boy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Cortgene/JOVZ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C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ZCS’62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/JOVZ 1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bbendij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use Boys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uiveland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er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F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Meeuwen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abbendij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lense Boys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burg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Tholense Boy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FS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apelle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einkenszand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Yerse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uwland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V’65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MEVO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ouwershaven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Kapell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Arendsker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ui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S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F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Colijnspl.Boys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loetinge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/JOVZ 1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rtgene/JOVZ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use Boys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K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Yersek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abbendij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5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nacompetit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53:00Z</dcterms:created>
  <dc:creator>A. Koster</dc:creator>
  <dc:description/>
  <dc:language>en-US</dc:language>
  <cp:lastModifiedBy>Koster</cp:lastModifiedBy>
  <cp:lastPrinted>2004-07-25T20:45:00Z</cp:lastPrinted>
  <dcterms:modified xsi:type="dcterms:W3CDTF">2010-08-03T17:53:00Z</dcterms:modified>
  <cp:revision>2</cp:revision>
  <dc:subject/>
  <dc:title>010901</dc:title>
</cp:coreProperties>
</file>